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1600200" cy="1541145"/>
            <wp:effectExtent l="0" t="0" r="0" b="0"/>
            <wp:wrapTight wrapText="bothSides">
              <wp:wrapPolygon edited="0">
                <wp:start x="-147" y="0"/>
                <wp:lineTo x="-147" y="21443"/>
                <wp:lineTo x="21597" y="21443"/>
                <wp:lineTo x="21597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LD TALE WRITING &amp; ART COMPETITION REGISTR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of all ages (0-99+) are invited to enter our Old Tale Competi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enter a poem or even a tale of your own. What about rewriting one tale, changing the ending? You can enter a drawing or a sculpture to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inning entries will be displayed on the day of the event for all to see at St Mary’s Centre, Lion Street, Ry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ories and artistic creations might be inspired by this year theme of the ‘Tales of Old’. </w:t>
        <w:br/>
        <w:t xml:space="preserve">For more information, please visi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hristmasinrye.co.uk/embrace-the-them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gistration form below together with your entry should be returned by </w:t>
      </w:r>
      <w:r>
        <w:rPr>
          <w:rFonts w:cs="Arial" w:ascii="Arial" w:hAnsi="Arial"/>
          <w:sz w:val="22"/>
          <w:szCs w:val="22"/>
          <w:u w:val="single"/>
        </w:rPr>
        <w:t>Wednesday 30 Novemb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can confirm your registration either by phone at 07455 383237 or electronically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roline@christmasinrye.co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FORM - OLD TALE WRITING &amp; ART COMPETITION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y: </w:t>
        <w:tab/>
        <w:t>□ Children up to 7</w:t>
        <w:tab/>
        <w:t>□ Children 8-11</w:t>
        <w:tab/>
        <w:t xml:space="preserve"> □ Young people 12-16</w:t>
        <w:tab/>
        <w:t xml:space="preserve">□ Adults 17+ </w:t>
      </w:r>
    </w:p>
    <w:p>
      <w:pPr>
        <w:pStyle w:val="Normal"/>
        <w:tabs>
          <w:tab w:val="clear" w:pos="720"/>
          <w:tab w:val="left" w:pos="2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Name of entrant:</w:t>
      </w:r>
    </w:p>
    <w:p>
      <w:pPr>
        <w:pStyle w:val="Normal"/>
        <w:tabs>
          <w:tab w:val="clear" w:pos="720"/>
          <w:tab w:val="left" w:pos="2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ontact person (if entrant is less than 18 years old): </w:t>
      </w:r>
    </w:p>
    <w:p>
      <w:pPr>
        <w:pStyle w:val="Normal"/>
        <w:tabs>
          <w:tab w:val="clear" w:pos="720"/>
          <w:tab w:val="left" w:pos="2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details: </w:t>
      </w:r>
    </w:p>
    <w:p>
      <w:pPr>
        <w:pStyle w:val="Normal"/>
        <w:tabs>
          <w:tab w:val="clear" w:pos="720"/>
          <w:tab w:val="left" w:pos="2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Title for your entry:</w:t>
      </w:r>
    </w:p>
    <w:p>
      <w:pPr>
        <w:pStyle w:val="Normal"/>
        <w:tabs>
          <w:tab w:val="clear" w:pos="720"/>
          <w:tab w:val="left" w:pos="23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(*) brief description describing your entry (approximately 30 words): 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60" w:top="1440" w:footer="32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spacing w:before="40" w:after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www.christmasinry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0295" cy="2804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280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masinrye.co.uk/embrace-the-theme" TargetMode="External"/><Relationship Id="rId4" Type="http://schemas.openxmlformats.org/officeDocument/2006/relationships/hyperlink" Target="mailto:caroline@christmasinry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1:00Z</dcterms:created>
  <dc:creator>Drummond</dc:creator>
  <dc:description/>
  <cp:keywords/>
  <dc:language>en-US</dc:language>
  <cp:lastModifiedBy>Caroline</cp:lastModifiedBy>
  <dcterms:modified xsi:type="dcterms:W3CDTF">2016-10-20T09:40:00Z</dcterms:modified>
  <cp:revision>102</cp:revision>
  <dc:subject/>
  <dc:title>Dear children,</dc:title>
</cp:coreProperties>
</file>